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 Rettore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2"/>
          <w:szCs w:val="22"/>
        </w:rPr>
        <w:t>Università per Stranieri di Siena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2"/>
          <w:szCs w:val="22"/>
        </w:rPr>
        <w:t>Piazza Carlo Rosselli 27/28 - 53100 SIE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de di essere ammesso/a a partecipare alla selezione comparativa (riservata al personale tecnico amministrativo in servizio presso l’Università per Stranieri di Siena) per l’attribuzione di 1 incarico di insegnamento/formazione di n. 8 ore (+ test di verifica finale delle conoscenze)</w:t>
      </w:r>
      <w:r>
        <w:rPr>
          <w:b/>
          <w:sz w:val="26"/>
          <w:szCs w:val="28"/>
        </w:rPr>
        <w:t xml:space="preserve"> </w:t>
      </w:r>
      <w:r>
        <w:rPr>
          <w:sz w:val="22"/>
          <w:szCs w:val="22"/>
        </w:rPr>
        <w:t xml:space="preserve">nell’ambito del </w:t>
      </w:r>
      <w:r>
        <w:rPr>
          <w:i/>
          <w:sz w:val="22"/>
          <w:szCs w:val="22"/>
        </w:rPr>
        <w:t xml:space="preserve">Modulo integrativo del Corso di orientamento alla Certificazione DITALS Digitale </w:t>
      </w:r>
      <w:r>
        <w:rPr>
          <w:sz w:val="22"/>
          <w:szCs w:val="22"/>
        </w:rPr>
        <w:t>(10 – 16 settembre 2025)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/La sottoscritto/a, a conoscenza delle sanzioni penali previste in caso di dichiarazioni mendaci dal </w:t>
      </w:r>
      <w:r>
        <w:rPr>
          <w:b w:val="false"/>
          <w:spacing w:val="-2"/>
          <w:sz w:val="22"/>
          <w:szCs w:val="22"/>
        </w:rPr>
        <w:t>Codice Penale e dalle altre disposizioni di legge in materia, sotto la sua personale responsabilità</w:t>
      </w:r>
      <w:r>
        <w:rPr>
          <w:b w:val="false"/>
          <w:sz w:val="22"/>
          <w:szCs w:val="22"/>
        </w:rPr>
        <w:t xml:space="preserve"> ai sensi del D.P.R. 28.12.2000 n. 445, dichiara di essere in possesso dei seguenti requisiti:</w:t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3_4044337940"/>
      <w:bookmarkStart w:id="1" w:name="__Fieldmark__13_40443379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 Diploma di laurea in Ingegneria Informatica, Scienze e Tecnologie Informatiche, o lauree affini o equipollenti.            </w:t>
      </w:r>
      <w:r>
        <w:rPr>
          <w:b/>
          <w:sz w:val="22"/>
          <w:szCs w:val="22"/>
        </w:rPr>
        <w:t>Diploma di Laurea i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onseguito press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3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 dat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3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chiara sotto la propria responsabilità che quanto affermato corrisponde a verità e si obbliga a comprovarlo nei termini e con le modalità stabiliti dal ban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3_4044337940"/>
      <w:bookmarkStart w:id="3" w:name="__Fieldmark__23_40443379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rriculum vitae, datato e firmato (Allegato 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4_4044337940"/>
      <w:bookmarkStart w:id="5" w:name="__Fieldmark__24_4044337940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pia di un documento di identità e codice fiscale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si impegna a comunicare ogni variazione dei dati sopraindicati, riconoscendo che l'Università per Stranieri di Siena non assume alcuna responsabilità nel caso di irreperibilità del/della candidato/a o di dispersione delle comunicazioni dipendenti da inesatte indicazioni del recapito da parte del/della candidato/a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irma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 Regolamento (UE) 2016/679 l’Università è il Titolare del trattamento dei dati e si impegna a rispettare il carattere riservato delle informazioni fornite dai/dalle candidati/e. Tutti i dati forniti saranno trattati solo per le finalità connesse e strumentali alla selezione e all’eventuale gestione del rapporto con l’Università, nel rispetto delle disposizioni vigenti e per il tempo strettamente necessario a conseguire gli scopi per cui sono stati raccolti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irma ………………………………………………….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rustici</dc:creator>
  <dc:description/>
  <cp:keywords/>
  <dc:language>en-US</dc:language>
  <cp:lastModifiedBy>Seri Maria Pace</cp:lastModifiedBy>
  <cp:lastPrinted>2016-04-06T14:57:00Z</cp:lastPrinted>
  <dcterms:modified xsi:type="dcterms:W3CDTF">2025-08-21T08:04:00Z</dcterms:modified>
  <cp:revision>51</cp:revision>
  <dc:subject/>
  <dc:title/>
</cp:coreProperties>
</file>